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1982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7.02.2020</w:t>
        <w:tab/>
        <w:tab/>
        <w:tab/>
        <w:tab/>
        <w:tab/>
        <w:t>Нетішин</w:t>
        <w:tab/>
        <w:tab/>
        <w:tab/>
        <w:tab/>
        <w:t xml:space="preserve">   № 109/2020</w:t>
      </w:r>
    </w:p>
    <w:p>
      <w:pPr>
        <w:pStyle w:val="Style14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ind w:right="32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ішення виконавчого комітету міської ради від 30 січня 2020 року № 63/2020 «Про забезпечення учасників антитерористичної операції/операції Об’єднаних си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тішинської міської об’єднаної територіальної громади безкоштовним санаторно-курортним лікуванням»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Наказу Міністерства у справах ветеранів, тимчасово окупованих територій та внутрішньо переміщених осіб України від 11 січня 2020 року № 4 «Про встановлення граничної вартості санаторно-курортної  путівки (ліжко-дня) у 2020 році» та з метою підвищення рівня соціального захисту учасників антитерористичної операції/операції Об’єднаних сил, виконавчий комітет Нетішинської міської ради    в и р і ш и в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</w:t>
      </w:r>
      <w:r>
        <w:rPr/>
        <w:t xml:space="preserve"> Нетішинської </w:t>
      </w:r>
      <w:r>
        <w:rPr>
          <w:sz w:val="28"/>
          <w:szCs w:val="28"/>
        </w:rPr>
        <w:t>міської ради від   30 січня 2020 року № 63/2020 «Про забезпечення учасників антитерористичної операції/операції Об’єднаних сил Нетішинської міської об’єднаної територіальної громади безкоштовним санаторно-курортним лікуванням» такі змін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у пункті 3 слова та цифри «8 тисяч 800 гривень» замінити словами та цифрами «11 тисяч 988 грив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7:00Z</dcterms:created>
  <dc:creator>User</dc:creator>
  <dc:description/>
  <cp:keywords/>
  <dc:language>en-US</dc:language>
  <cp:lastModifiedBy>Таня</cp:lastModifiedBy>
  <cp:lastPrinted>2020-02-27T16:45:00Z</cp:lastPrinted>
  <dcterms:modified xsi:type="dcterms:W3CDTF">2020-02-27T14:46:00Z</dcterms:modified>
  <cp:revision>6</cp:revision>
  <dc:subject/>
  <dc:title>УКРАЇНА</dc:title>
</cp:coreProperties>
</file>